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888"/>
      </w:tblGrid>
      <w:tr>
        <w:trPr>
          <w:trHeight w:val="1554" w:hRule="atLeast"/>
        </w:trPr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PHƯỜNG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9390</wp:posOffset>
                      </wp:positionV>
                      <wp:extent cx="92202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ĂN ĐỨ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 01 /UBND-V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/v tiếp tục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ờng các biện pháp phòng, chống dịch COVID 19 trong tình hình mới.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01930</wp:posOffset>
                      </wp:positionV>
                      <wp:extent cx="21456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5.9pt" to="224.4pt,15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Văn Đức, ngày 04 tháng 01 năm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"/>
          <w:szCs w:val="27"/>
        </w:rPr>
      </w:pPr>
      <w:r>
        <w:rPr>
          <w:rFonts w:eastAsia="Times New Roman" w:cs="Times New Roman" w:ascii="Times New Roman" w:hAnsi="Times New Roman"/>
          <w:b/>
          <w:sz w:val="5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8"/>
        </w:rPr>
      </w:pPr>
      <w:r>
        <w:rPr>
          <w:rFonts w:eastAsia="Times New Roman" w:cs="Times New Roman" w:ascii="Times New Roman" w:hAnsi="Times New Roman"/>
          <w:b/>
          <w:sz w:val="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8"/>
          <w:szCs w:val="28"/>
        </w:rPr>
      </w:pPr>
      <w:r>
        <w:rPr>
          <w:rFonts w:eastAsia="Times New Roman"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8"/>
          <w:szCs w:val="28"/>
        </w:rPr>
      </w:pPr>
      <w:r>
        <w:rPr>
          <w:rFonts w:eastAsia="Times New Roman" w:cs="Times New Roman" w:ascii="Times New Roman" w:hAnsi="Times New Roman"/>
          <w:sz w:val="8"/>
          <w:szCs w:val="28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ính gửi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ác ban ngành, đoàn thể, công chức chuyên môn phườ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ác 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quan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vị, doanh nghiệp trên địa bàn phườ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ơ sở các khu dân cư trên địa bàn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40" w:before="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ong những ngày gần </w:t>
      </w:r>
      <w:r>
        <w:rPr>
          <w:rFonts w:eastAsia="Times New Roman" w:cs="Times New Roman" w:ascii="Times New Roman" w:hAnsi="Times New Roman"/>
          <w:sz w:val="28"/>
          <w:szCs w:val="28"/>
        </w:rPr>
        <w:t>đ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, tình hình dịch COVID-19 trên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ịa bàn tỉnh và thành phố Chí Linh tiếp tục diễn biến hết sức phức tạp, xuất hiện rất nhiều ca mắc trong cộng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ồng. Tính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ến ngày 02/01/2022 trên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ịa bàn thành phố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g có 299 ca F0, 3.282 trường hợp F1 (ngày 02/01/2022: có 25 ca lây nhiễm COVID-19, trong đó có đến 09 ca trong cộng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ồng không rõ nguồn lây) vì vậy nguy c</w:t>
      </w:r>
      <w:r>
        <w:rPr>
          <w:rFonts w:eastAsia="Times New Roman" w:cs="Times New Roman" w:ascii="Times New Roman" w:hAnsi="Times New Roman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ịch bệnh lan rộng, khó kiểm soát trong cộng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ồng là rất cao. Trên địa bàn phường từ ngày 11/12 đến nay đã có 09 ca dương tính, đã xuất hiện các ca ho sốt cộng đồ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hằm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ảm bảo an toàn về sức khỏe và tính mạng cho người dân trên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ịa bàn, kiểm soát dịch hiệu quả, nhất là thời điểm cậ kề Tết Nguyên </w:t>
      </w:r>
      <w:r>
        <w:rPr>
          <w:rFonts w:eastAsia="Times New Roman" w:cs="Times New Roman" w:ascii="Times New Roman" w:hAnsi="Times New Roman"/>
          <w:sz w:val="28"/>
          <w:szCs w:val="28"/>
        </w:rPr>
        <w:t>đá</w:t>
      </w:r>
      <w:r>
        <w:rPr>
          <w:rFonts w:eastAsia="Times New Roman" w:cs="Times New Roman" w:ascii="Times New Roman" w:hAnsi="Times New Roman"/>
          <w:sz w:val="28"/>
          <w:szCs w:val="28"/>
        </w:rPr>
        <w:t>n Nhâm Dần n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2022. Uỷ ban nhân dân phường yêu cầu </w:t>
      </w:r>
      <w:r>
        <w:rPr>
          <w:rFonts w:cs="Times New Roman" w:ascii="Times New Roman" w:hAnsi="Times New Roman"/>
          <w:bCs/>
          <w:sz w:val="28"/>
          <w:szCs w:val="28"/>
        </w:rPr>
        <w:t>các ban ngành, đoàn thể, công chức chuyên môn phường; các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quan, </w:t>
      </w:r>
      <w:r>
        <w:rPr>
          <w:rFonts w:cs="Times New Roman" w:ascii="Times New Roman" w:hAnsi="Times New Roman"/>
          <w:bCs/>
          <w:sz w:val="28"/>
          <w:szCs w:val="28"/>
        </w:rPr>
        <w:t>đơ</w:t>
      </w:r>
      <w:r>
        <w:rPr>
          <w:rFonts w:cs="Times New Roman" w:ascii="Times New Roman" w:hAnsi="Times New Roman"/>
          <w:bCs/>
          <w:sz w:val="28"/>
          <w:szCs w:val="28"/>
        </w:rPr>
        <w:t>n vị, doanh nghiệp và cơ sở các khu dân cư trên địa bàn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o chức n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>ng, nhiệm vụ thực hiện nghiêm túc các nội dung sau: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ực hiện nghiêm túc Nghị quyết số 128/NQ-CP ngày 11/10/2021 của Chính phủ ban hành quy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ịnh tạm thời “Thích ứng an toàn, linh hoạt, kiểm soát hiệu quả dịch COVID-19”; Quyết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ịnh số 4800/Q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BYT ngày 12/10/2021 của Bộ tr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ởng Bộ Y tế ban hành h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ớng dẫn tạm thời về chuyên môn y tế thực hiện Nghị quyết số 128/NQ-CP ngày 11/10/2021 của Chính phủ. Tuyệt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ối không </w:t>
      </w:r>
      <w:r>
        <w:rPr>
          <w:rFonts w:eastAsia="Times New Roman" w:cs="Times New Roman" w:ascii="Times New Roman" w:hAnsi="Times New Roman"/>
          <w:sz w:val="28"/>
          <w:szCs w:val="28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</w:rPr>
        <w:t>ợc chủ quan, l</w:t>
      </w:r>
      <w:r>
        <w:rPr>
          <w:rFonts w:eastAsia="Times New Roman" w:cs="Times New Roman" w:ascii="Times New Roman" w:hAnsi="Times New Roman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, mất cảnh giác, không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ể bị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ộng, bất ngờ trong ứng phó với diễn biến của dịch COVID-19. Với tinh thần chủ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ộng, sáng tạo, bám sát thực tiễn trên c</w:t>
      </w:r>
      <w:r>
        <w:rPr>
          <w:rFonts w:eastAsia="Times New Roman" w:cs="Times New Roman" w:ascii="Times New Roman" w:hAnsi="Times New Roman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ở ph</w:t>
      </w:r>
      <w:r>
        <w:rPr>
          <w:rFonts w:eastAsia="Times New Roman" w:cs="Times New Roman" w:ascii="Times New Roman" w:hAnsi="Times New Roman"/>
          <w:sz w:val="28"/>
          <w:szCs w:val="28"/>
        </w:rPr>
        <w:t>ươ</w:t>
      </w:r>
      <w:r>
        <w:rPr>
          <w:rFonts w:eastAsia="Times New Roman" w:cs="Times New Roman" w:ascii="Times New Roman" w:hAnsi="Times New Roman"/>
          <w:sz w:val="28"/>
          <w:szCs w:val="28"/>
        </w:rPr>
        <w:t>ng châm “Bốn tại chỗ”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ực hiện nghiêm túc nội dung Công v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>n số 4757/UBND-VP ngày 29/12/2021 của UBND tỉnh về việc tăng cường một số biện pháp phòng, chống dịch COVID-19 trên địa bàn tỉnh; Công v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>n số 1086/UBND-VP ngày 28/12/2021 của UBND thành phố về việc điều chỉnh bổ sung một số biện pháp phòng, chống dịch COVID-19 trên địa bàn thành phố và các văn bản chỉ đạo của phường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iếp tục thực hiện các biện pháp nâng cao mức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ộ hạn chế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ối với một số hoạt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ộng và loại hình dịch vụ, cụ thể nh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ác nhà hàng, c</w:t>
      </w:r>
      <w:r>
        <w:rPr>
          <w:rFonts w:eastAsia="Times New Roman" w:cs="Times New Roman" w:ascii="Times New Roman" w:hAnsi="Times New Roman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ở kinh doanh dịch vụ 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uống: Chỉ </w:t>
      </w:r>
      <w:r>
        <w:rPr>
          <w:rFonts w:eastAsia="Times New Roman" w:cs="Times New Roman" w:ascii="Times New Roman" w:hAnsi="Times New Roman"/>
          <w:sz w:val="28"/>
          <w:szCs w:val="28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</w:rPr>
        <w:t>ợc bán hàng cho khách mang về, không phục vụ khách tại chỗ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- Các hộ gia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đì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nh trên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ịa bàn: Không tổ chức mời khách dự các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đá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m hỷ, tiệc mừng, giỗ chạp,...; không tổ chức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n uống, liên hoan, tập trung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đô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ng ng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ời tại nhà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ối với các gia </w:t>
      </w:r>
      <w:r>
        <w:rPr>
          <w:rFonts w:eastAsia="Times New Roman" w:cs="Times New Roman" w:ascii="Times New Roman" w:hAnsi="Times New Roman"/>
          <w:sz w:val="28"/>
          <w:szCs w:val="28"/>
        </w:rPr>
        <w:t>đ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h có </w:t>
      </w:r>
      <w:r>
        <w:rPr>
          <w:rFonts w:eastAsia="Times New Roman" w:cs="Times New Roman" w:ascii="Times New Roman" w:hAnsi="Times New Roman"/>
          <w:sz w:val="28"/>
          <w:szCs w:val="28"/>
        </w:rPr>
        <w:t>đ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tang: Rút ngắn thời gian tổ chức, hạn chế tối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việc tập trung </w:t>
      </w:r>
      <w:r>
        <w:rPr>
          <w:rFonts w:eastAsia="Times New Roman" w:cs="Times New Roman" w:ascii="Times New Roman" w:hAnsi="Times New Roman"/>
          <w:sz w:val="28"/>
          <w:szCs w:val="28"/>
        </w:rPr>
        <w:t>đô</w:t>
      </w:r>
      <w:r>
        <w:rPr>
          <w:rFonts w:eastAsia="Times New Roman" w:cs="Times New Roman" w:ascii="Times New Roman" w:hAnsi="Times New Roman"/>
          <w:sz w:val="28"/>
          <w:szCs w:val="28"/>
        </w:rPr>
        <w:t>ng ng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ời (không vượt quá số người quy định trong 1 không gian, thời gian quy định), không tổ chức 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>n uống, tuân thủ nghiêm ngặt quy trình, các biện pháp phòng, chống dịch COVID-19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ác c</w:t>
      </w:r>
      <w:r>
        <w:rPr>
          <w:rFonts w:eastAsia="Times New Roman" w:cs="Times New Roman" w:ascii="Times New Roman" w:hAnsi="Times New Roman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an, </w:t>
      </w:r>
      <w:r>
        <w:rPr>
          <w:rFonts w:eastAsia="Times New Roman" w:cs="Times New Roman" w:ascii="Times New Roman" w:hAnsi="Times New Roman"/>
          <w:sz w:val="28"/>
          <w:szCs w:val="28"/>
        </w:rPr>
        <w:t>đơ</w:t>
      </w:r>
      <w:r>
        <w:rPr>
          <w:rFonts w:eastAsia="Times New Roman" w:cs="Times New Roman" w:ascii="Times New Roman" w:hAnsi="Times New Roman"/>
          <w:sz w:val="28"/>
          <w:szCs w:val="28"/>
        </w:rPr>
        <w:t>n vị: Hạn chế tổ chức các cuộc họp, hội nghị, nếu cần thiết phải họp thì nên tổ chức bằng hình thức trực tuyến, tr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ờng hợp phải tổ chức họp tập trung phải đảm bảo không gian họp, ngồi giãn cách đảm bảo khoảng cách,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o khẩu trang, không tổ chức 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uống và bảo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ảm các biện pháp phòng, chống dịch khác theo quy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ịnh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Yêu cầu tất cả công dân trên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ịa bàn phường thực hiện nghiêm 5K, không tụ tập </w:t>
      </w:r>
      <w:r>
        <w:rPr>
          <w:rFonts w:eastAsia="Times New Roman" w:cs="Times New Roman" w:ascii="Times New Roman" w:hAnsi="Times New Roman"/>
          <w:sz w:val="28"/>
          <w:szCs w:val="28"/>
        </w:rPr>
        <w:t>đô</w:t>
      </w:r>
      <w:r>
        <w:rPr>
          <w:rFonts w:eastAsia="Times New Roman" w:cs="Times New Roman" w:ascii="Times New Roman" w:hAnsi="Times New Roman"/>
          <w:sz w:val="28"/>
          <w:szCs w:val="28"/>
        </w:rPr>
        <w:t>ng ng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ời, không tổ chức liên hoan,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uống tập trung, chỉ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i lại tiếp xúc khi thật sự cần thiết; khuyến khích t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>ng c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ờng trao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ổi thông tin, liên lạc trên hệ thống công nghệ thông tin (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iện thoại, tin nhắn....)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ối với các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iểm di tích, danh thắng, các c</w:t>
      </w:r>
      <w:r>
        <w:rPr>
          <w:rFonts w:eastAsia="Times New Roman" w:cs="Times New Roman" w:ascii="Times New Roman" w:hAnsi="Times New Roman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ở tín ng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ỡng, tôn giáo: Yêu cầu thực hiện nghiêm các biện pháp phòng, chống dịch COVID-19, không tổ chức các hoạt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ộng tín ng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ỡng, tôn giáo tập trung </w:t>
      </w:r>
      <w:r>
        <w:rPr>
          <w:rFonts w:eastAsia="Times New Roman" w:cs="Times New Roman" w:ascii="Times New Roman" w:hAnsi="Times New Roman"/>
          <w:sz w:val="28"/>
          <w:szCs w:val="28"/>
        </w:rPr>
        <w:t>đô</w:t>
      </w:r>
      <w:r>
        <w:rPr>
          <w:rFonts w:eastAsia="Times New Roman" w:cs="Times New Roman" w:ascii="Times New Roman" w:hAnsi="Times New Roman"/>
          <w:sz w:val="28"/>
          <w:szCs w:val="28"/>
        </w:rPr>
        <w:t>ng ng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ời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ề nghị các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ồng chí Ủy viên Ban Th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ờng vụ Đảng ủy, đồng chí Đảng ủy viên phụ trách các khu dân cư, trực tiếp làm tr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ởng các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àn, trung tập thành phần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àn kiểm tra gồm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ồng chí Bí thư các chi bộ, trưởng các khu dân cư và một số thành viên tổ Covid cộng đồng các khu dân cư tham gia (tối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a không quá 05 ng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ời)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Yêu cầu các ban, ngành, các tổ chức chính trị- xã hội, đài truyền thanh phường, các c</w:t>
      </w:r>
      <w:r>
        <w:rPr>
          <w:rFonts w:eastAsia="Times New Roman" w:cs="Times New Roman" w:ascii="Times New Roman" w:hAnsi="Times New Roman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an, </w:t>
      </w:r>
      <w:r>
        <w:rPr>
          <w:rFonts w:eastAsia="Times New Roman" w:cs="Times New Roman" w:ascii="Times New Roman" w:hAnsi="Times New Roman"/>
          <w:sz w:val="28"/>
          <w:szCs w:val="28"/>
        </w:rPr>
        <w:t>đ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vị, doanh nghiệp, cơ sở các khu dân cư trên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ịa bàn: Tuyên truyền, quán triệt cán bộ,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ảng viên, công chức, viên chức, ng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ời lao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ộng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ang công tác tại các c</w:t>
      </w:r>
      <w:r>
        <w:rPr>
          <w:rFonts w:eastAsia="Times New Roman" w:cs="Times New Roman" w:ascii="Times New Roman" w:hAnsi="Times New Roman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an, </w:t>
      </w:r>
      <w:r>
        <w:rPr>
          <w:rFonts w:eastAsia="Times New Roman" w:cs="Times New Roman" w:ascii="Times New Roman" w:hAnsi="Times New Roman"/>
          <w:sz w:val="28"/>
          <w:szCs w:val="28"/>
        </w:rPr>
        <w:t>đ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vị thực hiện nghiêm túc các quy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ịnh về phòng, chống dịch COVID-19 trên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ịa bàn phường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ỷ ban nhân dân phường yêu cầu </w:t>
      </w:r>
      <w:r>
        <w:rPr>
          <w:rFonts w:cs="Times New Roman" w:ascii="Times New Roman" w:hAnsi="Times New Roman"/>
          <w:bCs/>
          <w:sz w:val="28"/>
          <w:szCs w:val="28"/>
        </w:rPr>
        <w:t>các ban ngành, đoàn thể, công chức chuyên môn phường; các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quan, </w:t>
      </w:r>
      <w:r>
        <w:rPr>
          <w:rFonts w:cs="Times New Roman" w:ascii="Times New Roman" w:hAnsi="Times New Roman"/>
          <w:bCs/>
          <w:sz w:val="28"/>
          <w:szCs w:val="28"/>
        </w:rPr>
        <w:t>đơ</w:t>
      </w:r>
      <w:r>
        <w:rPr>
          <w:rFonts w:cs="Times New Roman" w:ascii="Times New Roman" w:hAnsi="Times New Roman"/>
          <w:bCs/>
          <w:sz w:val="28"/>
          <w:szCs w:val="28"/>
        </w:rPr>
        <w:t>n vị, doanh nghiệp trên địa bàn phường và cơ sở các khu dân cư trên địa bà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ực hiện nghiêm túc các nội dung trên./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iCs/>
          <w:color w:val="000000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 Lưu:VP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4"/>
              </w:rPr>
              <w:t>CHỦ T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Nguyễn Văn Tuấn</w:t>
            </w:r>
          </w:p>
        </w:tc>
      </w:tr>
    </w:tbl>
    <w:p>
      <w:pPr>
        <w:pStyle w:val="Normal"/>
        <w:spacing w:lineRule="auto" w:line="240" w:before="100" w:after="0"/>
        <w:ind w:firstLine="69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57:00Z</dcterms:created>
  <dc:creator>Windows User</dc:creator>
  <dc:description/>
  <cp:keywords/>
  <dc:language>en-US</dc:language>
  <cp:lastModifiedBy>Admin</cp:lastModifiedBy>
  <cp:lastPrinted>2022-01-05T07:55:00Z</cp:lastPrinted>
  <dcterms:modified xsi:type="dcterms:W3CDTF">2022-01-05T07:36:00Z</dcterms:modified>
  <cp:revision>10</cp:revision>
  <dc:subject/>
  <dc:title/>
</cp:coreProperties>
</file>